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E’ festa: Viva San Sebastian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i Sebastiano Lo Iacon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225425</wp:posOffset>
            </wp:positionV>
            <wp:extent cx="2181225" cy="2749550"/>
            <wp:effectExtent l="0" t="0" r="0" b="0"/>
            <wp:wrapSquare wrapText="bothSides"/>
            <wp:docPr id="1" name="proc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c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49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800000"/>
        </w:rPr>
        <w:t>E’ di nuovo festa. Festa grande. Festa di popolo. Festa di fede e devozione popolare. Festa di città. Festa liturgica. Festa evento. Processione thrilling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Anche oggi, per le strade principali di Mistretta, tornerà a ripetersi il rito di gennaio della grande processione della Vara di San Sebastiano e della Varetta. Il fercolo è opera dei fratelli Li Volsi, grandi artisti siciliani del passato, il cui capolavoro deve considerarsi, appunto, la grande vara barocca del Santo patrono di Mistrett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Tripudio di angeli e santi. Una grande teoria di oro zecchino, figure e scene della vita del Santo che inquadrano la statua, opera dello scultore mistrettese Noè Marullo, sotto una cupola di legno prezioso intarsiata e sorretta da una serie di colonne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a Varetta, invece, porta e conduce i ceri votivi al Patrono della città, raccolti da ogni quartiere e offerti in ringraziamento delle grazie ricevut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549275</wp:posOffset>
            </wp:positionV>
            <wp:extent cx="2795270" cy="2461260"/>
            <wp:effectExtent l="0" t="0" r="0" b="0"/>
            <wp:wrapSquare wrapText="bothSides"/>
            <wp:docPr id="2" name="proc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c%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4612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Sebastiano, giovane soldato romano, martire della fede, vittima di un imperatore pagano e crudele, continua a essere un “grande santo taumaturgo”: anche nel 2009, anche nel secolo del materialismo dominante e del “pensiero debole”, che rifiutano il messaggio del Vangel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Il Santo che corre, oggi, ovvero questa sera, 20 gennaio, richiamerà i mistrettesi nel mondo attorno a un’immagine che ha un valore aggiunto, oltre a quello squisitamente ed unicamente religioso: quello della identità di un popolo che l’emigrazione ha </w:t>
      </w:r>
      <w:r>
        <w:rPr>
          <w:rFonts w:cs="Verdana" w:ascii="Verdana" w:hAnsi="Verdana"/>
          <w:color w:val="0000FF"/>
        </w:rPr>
        <w:t>ferito</w:t>
      </w:r>
      <w:r>
        <w:rPr>
          <w:rFonts w:cs="Verdana" w:ascii="Verdana" w:hAnsi="Verdana"/>
          <w:color w:val="800000"/>
        </w:rPr>
        <w:t xml:space="preserve"> e continua a ferire e </w:t>
      </w:r>
      <w:r>
        <w:rPr>
          <w:rFonts w:cs="Verdana" w:ascii="Verdana" w:hAnsi="Verdana"/>
          <w:color w:val="0000FF"/>
        </w:rPr>
        <w:t>separare</w:t>
      </w:r>
      <w:r>
        <w:rPr>
          <w:rFonts w:cs="Verdana" w:ascii="Verdana" w:hAnsi="Verdana"/>
          <w:color w:val="800000"/>
        </w:rPr>
        <w:t>…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Via Internet, attraverso il canale web di Telemistretta, i mistrettesi della diaspora seguiranno l’evento della processione con la stessa emozione di chi sarà presente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Ad agosto, la processione e la festa richiamano circa ventimila persone. Da ogni parte del mondo. Da Torino, dalla Svizzera, dall’Australia, dai centri vicini dei Nebrodi e da ogni città d’Italia.  A gennaio, il numero della folla che seguirà il Santo che corre sarà minore, ma comunque sempre elevato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Un nastro di folla che suda, che grida, che prega, che, a volte, cade, ma che si rialza e risorge…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125</wp:posOffset>
            </wp:positionH>
            <wp:positionV relativeFrom="paragraph">
              <wp:posOffset>3425825</wp:posOffset>
            </wp:positionV>
            <wp:extent cx="2423160" cy="2749550"/>
            <wp:effectExtent l="0" t="0" r="0" b="0"/>
            <wp:wrapSquare wrapText="bothSides"/>
            <wp:docPr id="3" name="usc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ci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749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25</wp:posOffset>
            </wp:positionH>
            <wp:positionV relativeFrom="paragraph">
              <wp:posOffset>454025</wp:posOffset>
            </wp:positionV>
            <wp:extent cx="2348865" cy="2635250"/>
            <wp:effectExtent l="0" t="0" r="0" b="0"/>
            <wp:wrapSquare wrapText="bothSides"/>
            <wp:docPr id="4" name="interno%20chi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erno%20chies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Ci saranno circa 50 portanti che condurranno il fercolo a stile di danza, con passo di cadenza, con perfetta eleganza: senza </w:t>
      </w:r>
      <w:r>
        <w:rPr>
          <w:rFonts w:cs="Verdana" w:ascii="Verdana" w:hAnsi="Verdana"/>
          <w:i/>
          <w:color w:val="800000"/>
        </w:rPr>
        <w:t>annacature</w:t>
      </w:r>
      <w:r>
        <w:rPr>
          <w:rFonts w:cs="Verdana" w:ascii="Verdana" w:hAnsi="Verdana"/>
          <w:color w:val="800000"/>
        </w:rPr>
        <w:t>, senza perdita di stile e calo di devozione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a Vara è enorme. Imponente. Magnific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Pesa parecchi quintali. Molti portanti, questa sera, torneranno a casa con la spalla gonfia e dolorante. Ma non diranno nulla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i/>
          <w:color w:val="800000"/>
        </w:rPr>
        <w:t>Portare</w:t>
      </w:r>
      <w:r>
        <w:rPr>
          <w:rFonts w:cs="Verdana" w:ascii="Verdana" w:hAnsi="Verdana"/>
          <w:color w:val="800000"/>
        </w:rPr>
        <w:t xml:space="preserve"> San Sebastiano è dovere, è fede, è devozione, è gloria, è penitenza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Portare la Vara è preghier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Non è fanatismo. Non è falso e bugiardo devozionismo. E’ ritrovarsi. E’ cercarsi. E’ sentirsi uniti. E’ risentirsi collettività, popolo. E’, altresì, il singolo che diventa comunità. L’io che diventa no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Noi siamo. Noi saremo. Noi fummo. Va così coniugato il verbo essere dell’identità dei Mistrettesi residenti e degli emigrati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Una processione, comunque, pericolosa. Ma non è mai successo nulla. Tranne lievi incident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Anche questo è un miracolo. Il miracolo di una Vara prodigio che fa tremare il cuore anche ai cosiddetti “miscredenti più incalliti”. Perché quel simbolo di Mistretta e dei mistrettesi ha quel valore aggiunto di cui si è detto: che è il valore dell’identità, il valore dell’essere ciò che si è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Questa è cultura. Questa è anche Sicilia. Questo è il Sud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Questo è anche legame con la tradizione. Una sorta di sentirsi “legati” a ciò che il passato continua a trasmettere al nostro present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i/>
          <w:color w:val="0000FF"/>
        </w:rPr>
        <w:t>Religio</w:t>
      </w:r>
      <w:r>
        <w:rPr>
          <w:rFonts w:cs="Verdana" w:ascii="Verdana" w:hAnsi="Verdana"/>
          <w:color w:val="800000"/>
        </w:rPr>
        <w:t>, difatti, significa anche “</w:t>
      </w:r>
      <w:r>
        <w:rPr>
          <w:rFonts w:cs="Verdana" w:ascii="Verdana" w:hAnsi="Verdana"/>
          <w:color w:val="0000FF"/>
        </w:rPr>
        <w:t>legarsi indietro</w:t>
      </w:r>
      <w:r>
        <w:rPr>
          <w:rFonts w:cs="Verdana" w:ascii="Verdana" w:hAnsi="Verdana"/>
          <w:color w:val="800000"/>
        </w:rPr>
        <w:t xml:space="preserve">”. Tornare indietro e scoprirsi </w:t>
      </w:r>
      <w:r>
        <w:rPr>
          <w:rFonts w:cs="Verdana" w:ascii="Verdana" w:hAnsi="Verdana"/>
          <w:i/>
          <w:color w:val="0000FF"/>
        </w:rPr>
        <w:t>legati e rilegati</w:t>
      </w:r>
      <w:r>
        <w:rPr>
          <w:rFonts w:cs="Verdana" w:ascii="Verdana" w:hAnsi="Verdana"/>
          <w:color w:val="800000"/>
        </w:rPr>
        <w:t xml:space="preserve"> a un passato che si fa presente. Che è presente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125</wp:posOffset>
            </wp:positionH>
            <wp:positionV relativeFrom="paragraph">
              <wp:posOffset>187325</wp:posOffset>
            </wp:positionV>
            <wp:extent cx="1674495" cy="1877695"/>
            <wp:effectExtent l="0" t="0" r="0" b="0"/>
            <wp:wrapSquare wrapText="bothSides"/>
            <wp:docPr id="5" name="uscit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scita%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877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C’è, dunque, una specie di passato contemporaneo: il passato nel presente -come diceva il filosofo Ernst Bloch- il quale scardina così i normali riferimenti e parametri del tempo cronologico e del mero divenire per fondare e/o rifondare il passato nel presente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a processione di San Sebastiano ha anche queste valenze. Non è una folle corsa verso il vuoto o il gorgo del nulla…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E’ un correre verso una luce che l’uomo moderno e l’uomo di ogni tempo cercano e hanno cercato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Correre, al ritmo della marcia bersaglieresca, è anche estasi dei sensi, incanto, miraggio, ricerca di una evocazione del senso della vita nel mare immenso del non senso quotidiano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125</wp:posOffset>
            </wp:positionH>
            <wp:positionV relativeFrom="paragraph">
              <wp:posOffset>-188595</wp:posOffset>
            </wp:positionV>
            <wp:extent cx="1814830" cy="2063750"/>
            <wp:effectExtent l="0" t="0" r="0" b="0"/>
            <wp:wrapSquare wrapText="bothSides"/>
            <wp:docPr id="6" name="antic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tica%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63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a corsa della Vara di San Sebastiano è, altresì, epifania del sacro in mezzo al popolo dei devot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Dall’epifania del Natale a quella di una Vara che corre, furibonda ed elegante, furente e composta, il passo è breve: sicché oggi è di nuovo festa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Già sparano le bombe. Le sentiamo risuonare sul cielo di Mistretta, oggi nebbioso e cupo. Sono anch’esse un segnale. Segnale di fest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e condizioni meteo non sembrano buon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0000"/>
        </w:rPr>
        <w:t>“</w:t>
      </w:r>
      <w:r>
        <w:rPr>
          <w:rFonts w:cs="Verdana" w:ascii="Verdana" w:hAnsi="Verdana"/>
          <w:color w:val="800000"/>
        </w:rPr>
        <w:t xml:space="preserve">Ma San Sebastiano -affermano devoti e non- farà un altro miracolo: quello che gli consentirà di svolgere la processione senza pioggia o maltempo. Negli anni scorsi -aggiungono- il Santo usciva anche con mezzo metro di neve e con il ghiaccio sulle strade. C’erano gli spalatori; e i portanti, a piedi scalzi, appena protetti da densi calzettoni di lana antica e popolare, affrontavano strade e viuzze (ovvero antiche </w:t>
      </w:r>
      <w:r>
        <w:rPr>
          <w:rFonts w:cs="Verdana" w:ascii="Verdana" w:hAnsi="Verdana"/>
          <w:i/>
          <w:color w:val="800000"/>
        </w:rPr>
        <w:t>vanedde</w:t>
      </w:r>
      <w:r>
        <w:rPr>
          <w:rFonts w:cs="Verdana" w:ascii="Verdana" w:hAnsi="Verdana"/>
          <w:color w:val="800000"/>
        </w:rPr>
        <w:t xml:space="preserve"> di paese) per gridare in coro “</w:t>
      </w:r>
      <w:r>
        <w:rPr>
          <w:rFonts w:cs="Verdana" w:ascii="Verdana" w:hAnsi="Verdana"/>
          <w:i/>
          <w:color w:val="800000"/>
        </w:rPr>
        <w:t>Viva Sammastianu</w:t>
      </w:r>
      <w:r>
        <w:rPr>
          <w:rFonts w:cs="Verdana" w:ascii="Verdana" w:hAnsi="Verdana"/>
          <w:color w:val="800000"/>
        </w:rPr>
        <w:t>”; nonché per pregare come pregavano i nonni dei loro nonni:</w:t>
      </w:r>
    </w:p>
    <w:p>
      <w:pPr>
        <w:pStyle w:val="Normal"/>
        <w:jc w:val="center"/>
        <w:rPr>
          <w:rFonts w:ascii="Verdana" w:hAnsi="Verdana" w:cs="Verdana"/>
          <w:i/>
          <w:i/>
          <w:color w:val="800000"/>
        </w:rPr>
      </w:pPr>
      <w:r>
        <w:rPr>
          <w:rFonts w:cs="Verdana" w:ascii="Verdana" w:hAnsi="Verdana"/>
          <w:i/>
          <w:color w:val="800000"/>
        </w:rPr>
        <w:t>“</w:t>
      </w:r>
      <w:r>
        <w:rPr>
          <w:rFonts w:cs="Verdana" w:ascii="Verdana" w:hAnsi="Verdana"/>
          <w:i/>
          <w:color w:val="800000"/>
        </w:rPr>
        <w:t>Sammastianuzzu vui siti lu ran Santu</w:t>
      </w:r>
    </w:p>
    <w:p>
      <w:pPr>
        <w:pStyle w:val="Normal"/>
        <w:jc w:val="center"/>
        <w:rPr>
          <w:rFonts w:ascii="Verdana" w:hAnsi="Verdana" w:cs="Verdana"/>
          <w:i/>
          <w:i/>
          <w:color w:val="800000"/>
        </w:rPr>
      </w:pPr>
      <w:r>
        <w:rPr>
          <w:rFonts w:cs="Verdana" w:ascii="Verdana" w:hAnsi="Verdana"/>
          <w:i/>
          <w:color w:val="800000"/>
        </w:rPr>
        <w:t>lu vostru cori è na tazza r’argentu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800000"/>
        </w:rPr>
        <w:t>cu v’arrisguarda cci veni lu chiantu:</w:t>
      </w:r>
    </w:p>
    <w:p>
      <w:pPr>
        <w:pStyle w:val="Normal"/>
        <w:jc w:val="center"/>
        <w:rPr>
          <w:rFonts w:ascii="Verdana" w:hAnsi="Verdana" w:cs="Verdana"/>
          <w:i/>
          <w:i/>
          <w:color w:val="800000"/>
        </w:rPr>
      </w:pPr>
      <w:r>
        <w:rPr>
          <w:rFonts w:cs="Verdana" w:ascii="Verdana" w:hAnsi="Verdana"/>
          <w:i/>
          <w:color w:val="800000"/>
        </w:rPr>
        <w:t>Sammastianuzza cavalieri Santu”.</w:t>
      </w:r>
    </w:p>
    <w:p>
      <w:pPr>
        <w:pStyle w:val="Normal"/>
        <w:jc w:val="center"/>
        <w:rPr>
          <w:rFonts w:ascii="Verdana" w:hAnsi="Verdana" w:cs="Verdana"/>
          <w:i/>
          <w:i/>
          <w:color w:val="800000"/>
        </w:rPr>
      </w:pPr>
      <w:r>
        <w:rPr>
          <w:rFonts w:cs="Verdana" w:ascii="Verdana" w:hAnsi="Verdana"/>
          <w:i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FF0000"/>
          <w:sz w:val="32"/>
        </w:rPr>
      </w:pPr>
      <w:r>
        <w:rPr>
          <w:rFonts w:cs="Tahoma" w:ascii="Tahoma" w:hAnsi="Tahoma"/>
          <w:color w:val="FF0000"/>
        </w:rPr>
        <w:t>Le immagini fotografiche di questo servizio sono di Enzo Lo Iac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9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8:00Z</dcterms:created>
  <dc:creator>Loiacono</dc:creator>
  <dc:description/>
  <cp:keywords/>
  <dc:language>en-US</dc:language>
  <cp:lastModifiedBy>Loiacono</cp:lastModifiedBy>
  <dcterms:modified xsi:type="dcterms:W3CDTF">2009-01-20T08:30:00Z</dcterms:modified>
  <cp:revision>6</cp:revision>
  <dc:subject/>
  <dc:title>©sli per Mistrettanews2008</dc:title>
</cp:coreProperties>
</file>